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áva o výchovno-vzdelávacej činnosti, jej výsledkoch a podmienkach Materskej školy Legionárska 37 Trenčín, za školský rok 2019/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kladá: Mgr. Mária Kamencová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riaditeľka MŠ Legionárska 37, Tren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rokované pedagogickou radou dňa: 28.08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jadrenie rady školy zo dňa: 29. 09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–––––––––––––––––––––––––––––––––––––––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ada školy súhlasí s obsahom Správy o výchovno- vzdelávacej činnosti, jej výsledkoch a podmienkach za školský rok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dseda rady školy. Eliášková Adri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novisko zriaďovateľ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––––––––––––––––––––––––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sto Trenčín, Mierové námestie 2, 911 64 Tren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vaľuje/ neschvaľu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ávu o výchovno-vzdelávacej činnosti, jej výsledkoch a podmienkach MŠ Legionárska 37, Trenčín za školský rok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za zriaďovateľ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RÁ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 výchovno-vzdelávacej činnosti, jej výsledkoch a podmienkach 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Materskej školy Legionárska 37,Trenčín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 školskom roku 2019/2020</w:t>
      </w:r>
    </w:p>
    <w:p>
      <w:pPr>
        <w:pStyle w:val="Normal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Základné identifikačné údaje o škol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ov školy</w:t>
        <w:tab/>
        <w:tab/>
        <w:tab/>
        <w:t xml:space="preserve">Materská škol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školy</w:t>
        <w:tab/>
        <w:t xml:space="preserve">                          Legionárska 37, Trenčín</w:t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  <w:tab/>
        <w:tab/>
        <w:t xml:space="preserve">                          36 129 75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uh zariadenia</w:t>
        <w:tab/>
        <w:tab/>
        <w:t>materská škola poskytujúca predprimárne vzdeláva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učovací jazyk</w:t>
        <w:tab/>
        <w:tab/>
        <w:t>slovenský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orma výchova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elávania</w:t>
        <w:tab/>
        <w:tab/>
        <w:tab/>
        <w:t>celodenná</w:t>
      </w:r>
    </w:p>
    <w:p>
      <w:pPr>
        <w:pStyle w:val="Normal"/>
        <w:rPr/>
      </w:pPr>
      <w:r>
        <w:rPr>
          <w:rFonts w:cs="Calibri" w:ascii="Calibri" w:hAnsi="Calibri"/>
        </w:rPr>
        <w:t>Telefónne čísla</w:t>
        <w:tab/>
        <w:tab/>
        <w:t>0902 911 18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takty</w:t>
        <w:tab/>
        <w:tab/>
        <w:tab/>
        <w:t xml:space="preserve">0902 911 18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riaďovateľ</w:t>
        <w:tab/>
        <w:tab/>
        <w:tab/>
        <w:t>Mesto Trenčín, Mierové námestie 2, 911 64 Trenč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aditeľka MŠ</w:t>
        <w:tab/>
        <w:tab/>
        <w:t xml:space="preserve">             Mgr. Mária Kamenc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2832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da školy</w:t>
      </w:r>
    </w:p>
    <w:p>
      <w:pPr>
        <w:pStyle w:val="Normlnywebov"/>
        <w:shd w:fill="FFF9F9" w:val="clea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da školy</w:t>
      </w:r>
      <w:r>
        <w:rPr>
          <w:rFonts w:cs="Calibri" w:ascii="Calibri" w:hAnsi="Calibri"/>
        </w:rPr>
        <w:t xml:space="preserve">  pri MŠ Legionárska 37, Trenčín je ustanovená v zmysle § 25 ods. 4 a 5 zákona č. 596/2003 Z. z. o štátnej správe a školskej samospráve a o zmene a doplnení niektorých zákonov a v znení neskorších predpisov vo voľbách na ustanovujúcom zasadnutí dňa 19.04. 2016. Funkčné obdobie rady školy trvá štyri roky a malo končiť dňa  30.04.2020. Vzhľadom na pandémiu  ochorenia COVID -19 v tomto období bola prerušená prevádzka MŠ od 13.3.2020 do 01.06.2020 voľby do rady školy sa uskutočnili v náhradnom termíne, dňa 29.09.2020.</w:t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lenovia rady škol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871"/>
        <w:gridCol w:w="353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Funkcia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 priezvis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olený / delegovaný / z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Predseda RŠ: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Eliášková Adria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cký zamestnanec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Člen: 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erčáková Alen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cký zamestnanec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Člen: 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lová Monik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pedagogický zamestnanec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Člen: 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rbovská  Zuzana  MB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a rodičov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Člen: 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ichlerova  Nataš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a rodičov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Člen: 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g.Štepko Richard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stupca zriaďovateľa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Člen: </w:t>
            </w:r>
            <w:r>
              <w:rPr>
                <w:rFonts w:cs="Calibri" w:ascii="Calibri" w:hAnsi="Calibri"/>
              </w:rPr>
              <w:t xml:space="preserve">                   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dr. Šimon Žďarsky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ástupca zriaďovateľa            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školy pracuje v zmysle Štatútu rady školy, ktorý bol schválený na ustanovujúcej schôdzi. Činnosť bola zameraná na oblasť legislatívy, riešenie pedagogických  a materiálnych záležitostí školy, zvyšovanie úrovne výchovno-vzdelávacej činnosti detí a ďalšieho rozvoja škol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Členovia Rady školy boli nápomocní pri aktivitách organizovaných školou, priebežne boli informovaní o využití a čerpaní financií z  rodičovských príspevkov, ako aj čerpaní financií získaných z 2% daní. </w:t>
      </w:r>
    </w:p>
    <w:p>
      <w:pPr>
        <w:pStyle w:val="Normlnywebov"/>
        <w:shd w:fill="FFF9F9" w:val="clear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 xml:space="preserve">Údaje o poradných orgánoch riaditeľa školy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Metodické združenie: </w:t>
      </w:r>
      <w:r>
        <w:rPr>
          <w:rFonts w:cs="Calibri" w:ascii="Calibri" w:hAnsi="Calibri"/>
        </w:rPr>
        <w:t>Je ustanovené v zmysle § 6 ods. 3 vyhlášky MŠ SR č. 306/2008 Z. z. o materskej škole v znení vyhlášky MŠ SR č. 308/2009 Z. z. Členmi MZ sú všetci pedagogickí zamestnanci školy. Vedením metodického združenia bola poverená p. učiteľka Stanislava Skalíková, ktorá vypracovala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Plán profesijného rozvoja pedagogických zamestnancov materskej školy.  Plán  .bol vypracovaný v zmysle  zákona č.138/2019 Z. z. o pedagogických a odborných zamestnancoch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schválený pedagogickou radou , riaditeľkou školy. radou školy a zriaďovateľom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Vyhodnotenie plnenia plánu Profesijného rozvoja pedagogických zamestnancov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ROFESIJNÝ ROZVOJ EVIDENCIA VZDELÁVANIA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školský rok 2019/2020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794"/>
        <w:gridCol w:w="3027"/>
      </w:tblGrid>
      <w:tr>
        <w:trPr>
          <w:trHeight w:val="6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Názov aktualizačneho vzdeláva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 a priezv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dagogického zamestnanca</w:t>
            </w:r>
          </w:p>
        </w:tc>
      </w:tr>
      <w:tr>
        <w:trPr>
          <w:trHeight w:val="7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10.20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yndróm vyhorenia 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lava Skalík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0.20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vorba plánu profesijného rastu a plánu aktualizačného vzdelávani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gr. Mária Kamencová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20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ácia cvičení detí na balančných pomockach pre zdravý vývoj chodidl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gr. Mária Kamenc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ána Eliášk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Renáta Havalová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 Dudová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ária Nagyová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Alena Kubic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lava Skalík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ša Svrbík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áta Rabínová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na Peterčáková</w:t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11.20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ševné zdravie a stres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gr. Mária Kamenc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ána Eliášk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Renáta Havalová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ária Nagyová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Alena Kubic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islava Skalík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8.20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dlá správnej rozcvičky očami fyzioterapeutky- hravo a zdravo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va Dudová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ktualizačné vzdelávanie  bolo neuskutočnené z dôvodu pandémie. Covid – 19</w:t>
      </w:r>
      <w:r>
        <w:rPr>
          <w:rFonts w:cs="Calibri" w:ascii="Calibri" w:hAnsi="Calibri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</wp:posOffset>
                </wp:positionH>
                <wp:positionV relativeFrom="paragraph">
                  <wp:posOffset>195580</wp:posOffset>
                </wp:positionV>
                <wp:extent cx="5399405" cy="52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aktické a bádateľské aktivity enviromentálnej výchovy  modul vzdelávania: Prednáška s tvorivými dielňami /Pro SolutionLektor: Ivana Polomsk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41.5pt;mso-wrap-distance-left:7.05pt;mso-wrap-distance-right:7.05pt;mso-wrap-distance-top:0pt;mso-wrap-distance-bottom:0pt;margin-top:15.4pt;mso-position-vertical-relative:text;margin-left: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raktické a bádateľské aktivity enviromentálnej výchovy  modul vzdelávania: Prednáška s tvorivými dielňami /Pro SolutionLektor: Ivana Polomsk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Pedagogická rada :</w:t>
      </w:r>
      <w:r>
        <w:rPr>
          <w:rFonts w:cs="Calibri" w:ascii="Calibri" w:hAnsi="Calibri"/>
        </w:rPr>
        <w:t xml:space="preserve"> 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dagogická rada je </w:t>
      </w:r>
      <w:r>
        <w:rPr>
          <w:rStyle w:val="StrongEmphasis"/>
          <w:rFonts w:cs="Calibri" w:ascii="Calibri" w:hAnsi="Calibri"/>
          <w:b w:val="false"/>
        </w:rPr>
        <w:t>kolektívny orgán</w:t>
      </w:r>
      <w:r>
        <w:rPr>
          <w:rStyle w:val="StrongEmphasis"/>
          <w:rFonts w:cs="Calibri" w:ascii="Calibri" w:hAnsi="Calibri"/>
        </w:rPr>
        <w:t>,</w:t>
      </w:r>
      <w:r>
        <w:rPr>
          <w:rFonts w:cs="Calibri" w:ascii="Calibri" w:hAnsi="Calibri"/>
        </w:rPr>
        <w:t xml:space="preserve">  jej členmi sú všetci pedagogickí zamestnanci materskej školy. Každá učiteľka pedagogickej rady je osobne zodpovedná za kvalitu zasadnutí a výstupov zo zasadnutí pedagogickej rad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om zasadnutí pedagogickej rady bolo riešenie aktuálnych odborných otázok súvisiacich s výchovou a vzdelávaním detí a využitia získaných poznatkov a vedomostí  vzdelávaním pedagogických zamestnancoch na metodických stretnutiach Profesionálneho rastu pedagogických zamestnancov a ich využitia v praxi. . Zaoberala sa  ďalším vzdelávaním pedagogických zamestnancom a realizáciou doplnkových aktivít podporujúcich výchovu a vzdelávanie v materskej škole a to: kultúrne podujatia, exkurzie, projekty, súťaže, spoluprácou s inštitúciam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iaditeľka materskej školy  v súlade s § 7 ods. 2 zákona č. 245/2008 Z. z. o výchove a vzdelávaní (školský zákon) a o zmene a doplnení niektorých zákonov v znení neskorších predpisov prerokovala s pedagogickou radou:  Školský vzdelávací program.  V súlade s § 3 ods. 2 Legislatíva o materskej škole  s pedagogickou radou prerokovala ostatné podmienky prijímania detí do materskej školy</w:t>
        <w:br/>
        <w:t xml:space="preserve">a v súlade s § 153 ods. 1 školského zákona  s pedagogickou radou prerokovala Školský poriadok materskej školy Legionárska 37, Trenčí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ywebov"/>
        <w:shd w:fill="FFF9F9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eastAsia="Calibri"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Údaje o počte detí v MŠ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školskom roku 2019/2020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3"/>
        <w:gridCol w:w="1260"/>
        <w:gridCol w:w="1271"/>
        <w:gridCol w:w="1409"/>
        <w:gridCol w:w="1147"/>
        <w:gridCol w:w="2323"/>
      </w:tblGrid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ed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kové zlož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etí k 15.9.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etí k 30.6.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predškolákov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etí so ŠVVP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iteľky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3. Údaje o počte zapísaných detí do MŠ v školskom roku 2019/2020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026"/>
        <w:gridCol w:w="2867"/>
      </w:tblGrid>
      <w:tr>
        <w:trPr>
          <w:trHeight w:val="67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čet zapísaných de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 šk. rok 2019-20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prijatých detí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septembra 201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evidovaných  žiadost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ktorým bolo vydané rozhodnutie o neprijatí do MŠ /</w:t>
            </w:r>
          </w:p>
        </w:tc>
      </w:tr>
      <w:tr>
        <w:trPr>
          <w:trHeight w:val="501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</w:rPr>
        <w:t>4. Údaje o počte zapísaných žiakov do prvého ročníka základnej školy v školskom roku 2019/2020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3118"/>
        <w:gridCol w:w="2680"/>
      </w:tblGrid>
      <w:tr>
        <w:trPr>
          <w:trHeight w:val="54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et 5-6 ročných detí zapísaných d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ročníka ZŠ v šk. roku 2019/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odchádzajúcich detí do Z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čet detí s odloženou PŠD</w:t>
            </w:r>
          </w:p>
        </w:tc>
      </w:tr>
      <w:tr>
        <w:trPr>
          <w:trHeight w:val="428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5. Zoznam uplatňovaných vzdelávacích programov v šk. roku 2019/2020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školskom roku 2018/2019 bol uplatňovaný Školský vzdelávací program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Školský vzdelávací program Maťka a Kubka  zo zameraním na prosociálnu výchovu  a od roku 2018 rozšírený na plnenie úloh pohybovej výchovy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6. Údaje o počte zamestnancov a plnení kvalifikačného predpokladu pedagogických zamestnancov školy:</w:t>
        <w:tab/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Cs w:val="20"/>
        </w:rPr>
        <w:t>Počet všetkých zamestnancov školy:</w:t>
        <w:tab/>
        <w:t xml:space="preserve">      18</w:t>
        <w:tab/>
        <w:t xml:space="preserve"> </w:t>
        <w:tab/>
        <w:tab/>
      </w:r>
    </w:p>
    <w:p>
      <w:pPr>
        <w:pStyle w:val="Normal"/>
        <w:rPr/>
      </w:pPr>
      <w:r>
        <w:rPr>
          <w:rFonts w:cs="Calibri" w:ascii="Calibri" w:hAnsi="Calibri"/>
          <w:szCs w:val="20"/>
        </w:rPr>
        <w:t>Z toho pedagogických zamestnancov:    12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0"/>
        </w:rPr>
        <w:t>Nepedagogických  zamestnancov:</w:t>
        <w:tab/>
        <w:t xml:space="preserve">       3</w:t>
        <w:tab/>
        <w:t xml:space="preserve">             </w:t>
        <w:tab/>
        <w:tab/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Z toho zamestnancov školskej kuchyne:  3     </w:t>
        <w:tab/>
        <w:t xml:space="preserve">  </w:t>
        <w:tab/>
        <w:tab/>
        <w:tab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2"/>
        <w:gridCol w:w="1292"/>
        <w:gridCol w:w="1418"/>
        <w:gridCol w:w="1403"/>
        <w:gridCol w:w="1263"/>
        <w:gridCol w:w="1331"/>
      </w:tblGrid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o a priezvisko učiteľ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čínajúci učite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atestač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atestačn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úš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itov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íplatok 6%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itov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íplatok 12%</w:t>
            </w:r>
          </w:p>
        </w:tc>
      </w:tr>
      <w:tr>
        <w:trPr>
          <w:trHeight w:val="4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Mária Kamenc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eastAsia="cs-CZ"/>
              </w:rPr>
              <w:t xml:space="preserve">Ľubica Chabadová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Adriana Eliášk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ka Šimk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lang w:eastAsia="cs-CZ"/>
              </w:rPr>
              <w:t>AlenaKubic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gyová Már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na Peterčík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ata Rabin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islava Skalík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ša Svrbík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 Dud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ežda Feranc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n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šetci pedagogickí zamestnanci spĺňajú kvalifikačné predpoklady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>7. Údaje o ďalšom vzdelávaní pedagogických zamestnancov školy: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>Prednášky v MŠ</w:t>
      </w:r>
      <w:r>
        <w:rPr>
          <w:rFonts w:cs="Calibri" w:ascii="Calibri" w:hAnsi="Calibri"/>
          <w:szCs w:val="20"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dukácia cvičení detí na balančných pomôckach pre zdravý vývoj chodidla a rovnováhy.</w:t>
      </w:r>
    </w:p>
    <w:p>
      <w:pPr>
        <w:pStyle w:val="Normal"/>
        <w:autoSpaceDE w:val="false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zvíjanie prírodovednej a astronomickej gramotnosti detí v MŠ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časť na seminároch, konferenciách: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zdelávanie bezkreditové: 0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túdium na VŠ: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končenie adaptačného vzdelávania: 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8. Údaje o aktivitách a prezentácii školy na verejnosti: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ezentácia MŠ na vlastných stránkach www. mslegionarska.edupage.org, boli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dopĺňané podľa potreby a aktuálnosti, týždenne vkladané a dopĺňané jedálne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lístk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ezentácia MŠ na nástenkách v MŠ</w:t>
      </w:r>
      <w:r>
        <w:rPr>
          <w:rFonts w:cs="Calibri" w:ascii="Calibri" w:hAnsi="Calibri"/>
        </w:rPr>
        <w:t>: Nástenky sú prezenciou kultúrneho a spoločenského diania v MŠ ako i výtvarného prejavu det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rezentácia MŠ na akciách  s rodičmi</w:t>
      </w:r>
      <w:r>
        <w:rPr>
          <w:rFonts w:cs="Calibri" w:ascii="Calibri" w:hAnsi="Calibri"/>
        </w:rPr>
        <w:t>: prezentácia ochutnávky nátierok pre de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Ocenenie ku Dňu učiteľov:</w:t>
      </w:r>
      <w:r>
        <w:rPr>
          <w:rFonts w:cs="Calibri" w:ascii="Calibri" w:hAnsi="Calibri"/>
        </w:rPr>
        <w:t xml:space="preserve"> p. uč Rabinová  Beá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Informácie v médiách</w:t>
      </w:r>
      <w:r>
        <w:rPr>
          <w:rFonts w:cs="Calibri" w:ascii="Calibri" w:hAnsi="Calibri"/>
        </w:rPr>
        <w:t>: návšteva pána ministra  Školstva, vedy výskumu a športu Slovenskej republiky  Branislava Grohlinga  za účelom kontroly a informovanosti sa  o priebehu prevádzky MŠ a dodržiavania  bezpečnostných opatrení pandémie COVIT -19 v praxi.  Prevádzka MŠ bola  počas pandémie pre deti zdravotníkov v prvej línii. Návšteva bola medializovaná v televízii,  regionálnych novinách Info, My  Trenčín, a internete komerčných stránok Postoj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Údaje o projektoch, do ktorých je MŠ zapojená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Akcie  s deťmi v MŠ aj mimo MŠ:</w:t>
      </w:r>
    </w:p>
    <w:p>
      <w:pPr>
        <w:pStyle w:val="Normlnywebov"/>
        <w:shd w:fill="FFF9F9" w:val="clear"/>
        <w:jc w:val="both"/>
        <w:rPr/>
      </w:pPr>
      <w:r>
        <w:rPr>
          <w:rFonts w:cs="Calibri" w:ascii="Calibri" w:hAnsi="Calibri"/>
          <w:bCs/>
        </w:rPr>
        <w:t>Projekt</w:t>
      </w:r>
      <w:r>
        <w:rPr>
          <w:rFonts w:cs="Calibri" w:ascii="Calibri" w:hAnsi="Calibri"/>
          <w:b/>
          <w:bCs/>
        </w:rPr>
        <w:t xml:space="preserve"> :</w:t>
      </w:r>
    </w:p>
    <w:p>
      <w:pPr>
        <w:pStyle w:val="Normlnywebov"/>
        <w:shd w:fill="FFF9F9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ojekt  environmentálnej výchovy:  „Ježkove cestičky  cieľ, ochrana prírody.</w:t>
      </w:r>
    </w:p>
    <w:p>
      <w:pPr>
        <w:pStyle w:val="Normlnywebov"/>
        <w:shd w:fill="FFF9F9" w:val="clear"/>
        <w:ind w:left="513" w:hanging="0"/>
        <w:jc w:val="both"/>
        <w:rPr/>
      </w:pPr>
      <w:r>
        <w:rPr>
          <w:rFonts w:cs="Calibri" w:ascii="Calibri" w:hAnsi="Calibri"/>
          <w:bCs/>
        </w:rPr>
        <w:t>Projekt Moja knižka  spolupráci so spisovateľkou  pre deti Vierou Ryšavou  s cieľom   rozvoja predčtateľskej gramotnosti detí.</w:t>
      </w:r>
    </w:p>
    <w:p>
      <w:pPr>
        <w:pStyle w:val="Normlnywebov"/>
        <w:shd w:fill="FFF9F9" w:val="clear"/>
        <w:ind w:left="513" w:hanging="0"/>
        <w:jc w:val="both"/>
        <w:rPr/>
      </w:pPr>
      <w:r>
        <w:rPr>
          <w:rFonts w:cs="Calibri" w:ascii="Calibri" w:hAnsi="Calibri"/>
          <w:bCs/>
        </w:rPr>
        <w:t>Projekt: V zdravom tele, zdravý duch. Zameraný proti obezite detí.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 xml:space="preserve">- </w:t>
      </w:r>
      <w:r>
        <w:rPr>
          <w:rFonts w:cs="Calibri" w:ascii="Calibri" w:hAnsi="Calibri"/>
          <w:b w:val="false"/>
          <w:sz w:val="24"/>
          <w:szCs w:val="24"/>
          <w:u w:val="single"/>
        </w:rPr>
        <w:t>akcie s deťmi</w:t>
      </w:r>
      <w:r>
        <w:rPr>
          <w:rFonts w:cs="Calibri" w:ascii="Calibri" w:hAnsi="Calibri"/>
          <w:b w:val="false"/>
          <w:sz w:val="24"/>
          <w:szCs w:val="24"/>
        </w:rPr>
        <w:t xml:space="preserve">:  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-  detská športová olympiáda detí v materskej škol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-  účasť detí na výtvarných súťažiach v rámci materskej školy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- v spolupráci s rodičmi  tvorivá dielňa na tému : Jeseň pani bohatá,</w:t>
      </w:r>
    </w:p>
    <w:p>
      <w:pPr>
        <w:pStyle w:val="Heading"/>
        <w:ind w:left="360" w:hanging="360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 xml:space="preserve">-  kultúrne programy pre rodičov,  pásmo vianočných tradícií,   </w:t>
      </w:r>
    </w:p>
    <w:p>
      <w:pPr>
        <w:pStyle w:val="Heading"/>
        <w:jc w:val="both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</w:t>
      </w:r>
      <w:r>
        <w:rPr>
          <w:rFonts w:cs="Calibri" w:ascii="Calibri" w:hAnsi="Calibri"/>
          <w:b w:val="false"/>
          <w:sz w:val="24"/>
          <w:szCs w:val="24"/>
        </w:rPr>
        <w:t>-  kultúrny programy pre Klub dôchodcov v Trenčín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fašiangový karneval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 návšteva detskej knižnice v Trenčíne, september až január čítanie 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 návšteva Galérie M. A. Bazovského,  tvorivé dielne v galéri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-  realizácia  kultúrnych podujatí so ZŠ Dlhé Hony v Trenčíne a školským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klub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beseda zo záchranármi prvej pomoci spojenej s praktickou ukážkou sanitk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spojenej s priamou účasťou detí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-  výchovný koncert  v spolupráci so ZUŠ Trenčín – november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 xml:space="preserve">- koncoročný výlet na Trenčiansky hrad,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  <w:r>
        <w:rPr>
          <w:rFonts w:cs="Calibri" w:ascii="Calibri" w:hAnsi="Calibri"/>
          <w:bCs/>
        </w:rPr>
        <w:t>- deň otvorených dverí spojený s ochutnávkou nátierok a šalátov zo ŠJ - október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0. Údaje o výsledkoch inšpekčnej činnosti: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Inšpekčná činnosť v danom školskom roku nebola vykonaná.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Správa o</w:t>
      </w: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Cs/>
        </w:rPr>
        <w:t>výsledkoch inšpekčnej činnost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 zo dňa 25.10.20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ve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lnou stránkou školy bolo zohľadňovanie výchovno-vzdelávacích  potrieb a sprístupňovanie poznatkov formou zážitkového učenia v rozvíjaní praktických návykov  a zručnosti detí, pozitívna atmosféra počas edukačných činností , podnetné estetické prostredie pre deti i zamestnancov MŠ. Vypracované vlastné výkonové štandardy v rozšírenej vzdelávacej ponuke zadefinované v profile absolventa. Odbornosť predprimárneho vzdelávania bola odzrkadlená v pružnom zavádzaní progresívnych metód a foriem práce do výchovy a vzdelávania, čo malo výrazný vplyv na  dosiahnutú úroveň rozvoja poznávacích, učebných a komunikatívnych kompetencií detí. Kvalitu výchovy a vzdelávania ovplyvňovalo vybavenie školy modernými učebnými pomôckami, didaktickou technikou, interaktívnou digitálnou tabulou a knižným fondom  a rozvíjanie počiatočnej digitálnej gramotnosti s ich cieľavedomým využitím vo výchovno – vzdelávacom proce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  a úroveň vyučovania a učenia boli veľmi dobré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1305" w:hanging="1305"/>
        <w:jc w:val="both"/>
        <w:rPr/>
      </w:pPr>
      <w:r>
        <w:rPr>
          <w:rFonts w:cs="Calibri" w:ascii="Calibri" w:hAnsi="Calibri"/>
          <w:b/>
          <w:szCs w:val="20"/>
        </w:rPr>
        <w:t>11. Údaje o priestorových a materiálno-technických podmienkach školy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lnywebov"/>
        <w:shd w:fill="FFF9F9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Cs/>
        </w:rPr>
        <w:t xml:space="preserve">Priestorové podmienky školy sú na veľmi dobrej úrovni. Šesť samostatných pavilónov tried je spojených chodbou a  hospodárskym pavilónom, kde sa nachádza kuchyňa s príslušnými skladovými priestormi , kancelária vedúcej ŠJ a riaditeľky školy. V materskej škole boli čiastočne vymenené okná za plastové, interiér je celý  vymaľovaný. </w:t>
      </w:r>
      <w:r>
        <w:rPr>
          <w:rFonts w:cs="Calibri" w:ascii="Calibri" w:hAnsi="Calibri"/>
        </w:rPr>
        <w:t xml:space="preserve"> Triedy sú priestranné, funkčne usporiadané s novým nábytkom a kobercami . Každá trieda má vlastnú šatňu, prijímaciu miestnosť,  zrekonštruovanú umyváreň s príslušenstvom, samostatnú spálňu. Zariadenie a  priestorové členenie  ponúka deťom možnosti pre individuálne, skupinové i kolektívne aktivity. Vo všetkých triedach sú vytvorené centrá a hracie kútiky s účelným vybavením. Didaktické pomôcky, hračky, výtvarný a pracovný materiál sú umiestnené tak, aby ich deti mali k dispozícií počas celého dňa. Všetky  triedy sú vybavené interaktívnou tabuľou a príslušnou didaktickou technikou. V MŠ sa nachádza samostatná učebňa pre realizáciu krúžkových aktivít, ktoré prebiehali iba v prvom polroku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ský dvor je priestranný, vybavený dvoma pieskoviskami, v ktorých sa vymenil piesok, záhradnými preliezačkami, šmýkačkami, váhovými a strunovými hojdačkami. Trávnatá plocha s rozmanitou stromovou výsadbou ponúkajú množstvo podnetov pre mnohé učebné, environmentálne aktivity. Priebežne boli strihaním upravované krík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álno technické a priestorové podmienky materskej školy v plnej miere umožňujú plnene úloh výchovno - vzdelávacej činnosti, zabezpečujú podmienky na duševný, mentálny a pohybový rozvoj detí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2. Údaje o finančnom a hmotnom zabezpečení výchovno-vzdelávacej činnosti školy:</w:t>
      </w:r>
    </w:p>
    <w:p>
      <w:pPr>
        <w:pStyle w:val="Normlnywebov"/>
        <w:numPr>
          <w:ilvl w:val="0"/>
          <w:numId w:val="3"/>
        </w:numPr>
        <w:shd w:fill="FFF9F9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inančné zabezpečenie školy ako rozpočtovej organizácie riadi mesto Trenčí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dičia detí prispievali na </w:t>
      </w:r>
      <w:r>
        <w:rPr>
          <w:rFonts w:cs="Calibri" w:ascii="Calibri" w:hAnsi="Calibri"/>
          <w:i/>
        </w:rPr>
        <w:t xml:space="preserve">čiastočnú úhradu neinvestičných  nákladov spojených s hmotným zabezpečením </w:t>
      </w:r>
      <w:r>
        <w:rPr>
          <w:rFonts w:cs="Calibri" w:ascii="Calibri" w:hAnsi="Calibri"/>
        </w:rPr>
        <w:t xml:space="preserve">školy mesačne sumou 25 € Trenčania, 100 € deti, ktoré nedovŕšili  k 1.09.2019 tri roky, 50 € deti,  trvalým pobytom mimo mesta Trenčín, na dieťa v zmysle VZN  mesta Trenčín.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ičia detí majú založené Občianske združenie pri Materskej škol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gionárska 37,  Trenčín, ktoré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 združuje finančné prostriedky  2 % z daní, ktoré sú následne využité na zakúpenie didaktických a učebných pomôcok pre deti. Občianske združenie počas školského roku finančne podporovalo aktivity zamerané na  všestranný osobnostný rozvoj detí, ako i netradičné formy výchovy a vzdelávania, pomáhalo vytvárať zdravé životné prostredie. Občianske združenie riadi a vedie pani  pokladníčka PaedDr. Eva Oprchalová.  Rodičia detí vkladajú ročne finančný príspevok 35, € na dieťa. </w:t>
      </w:r>
    </w:p>
    <w:p>
      <w:pPr>
        <w:pStyle w:val="Normlnywebov"/>
        <w:shd w:fill="FFF9F9" w:val="clear"/>
        <w:jc w:val="both"/>
        <w:rPr/>
      </w:pPr>
      <w:r>
        <w:rPr>
          <w:rFonts w:cs="Calibri" w:ascii="Calibri" w:hAnsi="Calibri"/>
          <w:bCs/>
        </w:rPr>
        <w:t>O spôsobe využitia finančných prostriedkov OZ  pri MŠ Legionárska 37, v Trenčíne získaných od sponzorov, rodičov, právnických alebo fyzických osôb rozhoduje RZ pri MŠ Legionárska, v spolupráci s riaditeľkou materskej školy a učiteľkami. Správu o finančnom hospodárení s prostriedkami predložil pokladník zákonným zástupcom detí na celoškolskom stretnutí rodičov detí ako i rade školy. Táto správa je vyvesená i na nástenke v šatniach tried, aby  rodičia, ktorí sa  nezúčastnili na stretnutí rodičov sa mohli oboznámiť s čerpaním finančných prostriedkov.</w:t>
      </w:r>
    </w:p>
    <w:p>
      <w:pPr>
        <w:pStyle w:val="Normlnywebov"/>
        <w:numPr>
          <w:ilvl w:val="0"/>
          <w:numId w:val="3"/>
        </w:numPr>
        <w:shd w:fill="FFF9F9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rská škola má príjem i zo štátnej dotácie na predškolákov, v zmysle platnej legislatívy. Tieto finančné prostriedky boli použité na zakúpenie didaktických a učebných pomôcok.</w:t>
      </w:r>
    </w:p>
    <w:p>
      <w:pPr>
        <w:pStyle w:val="Normlnywebov"/>
        <w:numPr>
          <w:ilvl w:val="0"/>
          <w:numId w:val="3"/>
        </w:numPr>
        <w:shd w:fill="FFF9F9" w:val="clear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né finančné prostriedky získané podľa osobitných predpisov nemáme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13. Ciele, ktoré si škola určila v koncepčnom zámere rozvoja školy a vyhodnotenie ich plnenia: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iele koncepčného rozvoja školy:</w:t>
      </w:r>
    </w:p>
    <w:p>
      <w:pPr>
        <w:pStyle w:val="Normlnywebov"/>
        <w:numPr>
          <w:ilvl w:val="0"/>
          <w:numId w:val="1"/>
        </w:numPr>
        <w:shd w:fill="FFF9F9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Tvorivo humanistickou koncepciou výchovy a vzdelávania kde je dieťa ako vzdelávací subjekt sa zamerať na rozvíjanie celostného osobnostného rozvoj dieťaťa.        </w:t>
      </w:r>
    </w:p>
    <w:p>
      <w:pPr>
        <w:pStyle w:val="Normlnywebov"/>
        <w:numPr>
          <w:ilvl w:val="0"/>
          <w:numId w:val="1"/>
        </w:numPr>
        <w:shd w:fill="FFF9F9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ncepčným plánovaním a dôsledným realizovaním  edukačného procesu rozvíjať u detí nové vedomosti, zručnosti zamerané na predčitateľskú, predpisateľskú, digitálnu  gramotnosť  a to prostredníctvom plnenia cieľov rozpracovaných v Školskom vzdelávacom programe : Materská škola  Maťka a Kubka. </w:t>
      </w:r>
    </w:p>
    <w:p>
      <w:pPr>
        <w:pStyle w:val="Normlnywebov"/>
        <w:numPr>
          <w:ilvl w:val="0"/>
          <w:numId w:val="1"/>
        </w:numPr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eraním materskej školy na prosociálnu výchovu  utvárať u detí sebareguláciu správania, zvyšovať interpersonálnu kompetenciu a autonómiu, posilňovať samostatnosť tvorivosť, osobnú integritu prostredníctvom prosociálneho výchovného štýlu.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</w:t>
      </w:r>
      <w:r>
        <w:rPr>
          <w:rFonts w:cs="Calibri" w:ascii="Calibri" w:hAnsi="Calibri"/>
          <w:bCs/>
          <w:i/>
          <w:u w:val="single"/>
        </w:rPr>
        <w:t>Plnenie cieľov</w:t>
      </w:r>
      <w:r>
        <w:rPr>
          <w:rFonts w:cs="Calibri" w:ascii="Calibri" w:hAnsi="Calibri"/>
          <w:bCs/>
          <w:u w:val="single"/>
        </w:rPr>
        <w:t>: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Vytýčené ciele sú  dlhodobé a plnené priebežne podľa mesačných plánov ed</w:t>
      </w:r>
      <w:r>
        <w:rPr>
          <w:rFonts w:cs="Calibri" w:ascii="Calibri" w:hAnsi="Calibri"/>
        </w:rPr>
        <w:t>ukačné  prostredie v materskej  školy  je podnetné,  estetické  s rešpektovaním  práva  dieťaťa  na  súkromie,  kolektívne  činnosti  a odpočinok.  Indikátorom  kvalitného  prostredia  nie  je  množstvo,  ale  kvalita  podnetov, možnosť   variability  a podielu  detí  na  jeho  vytváraní,  pretváraní  a udržiavaní. K plneniu vytýčených cieľov napomáha dostatočné množstvo didaktických pomôcok a knižnej literatúr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Oblasti, v ktorých škola dosahuje dobré výsledky a oblasti, v ktorých sú nedostatky a treba úroveň výchovy a vzdelávania zlepšiť, vrátane návrhov opatrení:</w:t>
      </w:r>
    </w:p>
    <w:p>
      <w:pPr>
        <w:pStyle w:val="Normlnywebov"/>
        <w:shd w:fill="FFF9F9" w:val="clear"/>
        <w:jc w:val="both"/>
        <w:rPr/>
      </w:pPr>
      <w:r>
        <w:rPr>
          <w:rFonts w:cs="Calibri" w:ascii="Calibri" w:hAnsi="Calibri"/>
        </w:rPr>
        <w:t xml:space="preserve">Na základe vykonávanej edukačnej činnosti pedagógov, podľa hodnotiacich správ o výchovno – vzdelávacích výsledkoch na záver školského roka, SWOT – analýzy, dosahovala MŠ </w:t>
      </w:r>
      <w:r>
        <w:rPr>
          <w:rFonts w:cs="Calibri" w:ascii="Calibri" w:hAnsi="Calibri"/>
          <w:bCs/>
        </w:rPr>
        <w:t>veľmi dobré</w:t>
      </w:r>
      <w:r>
        <w:rPr>
          <w:rFonts w:cs="Calibri" w:ascii="Calibri" w:hAnsi="Calibri"/>
        </w:rPr>
        <w:t xml:space="preserve"> výsledky  v: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          pedagogickom pôsobení a podmienkach výchovno-vzdelávacieho procesu, 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celkovom hodnotení výchovno-vzdelávacieho procesu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celkovej úrovni rozvoja osobnosti detí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preventívnych a multidisciplinárnych aktivitách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koncepčnosti, zameraní, cieľov výchovy a vzdelávania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plánovaní – strategickom aj operatívnom,</w:t>
      </w:r>
    </w:p>
    <w:p>
      <w:pPr>
        <w:pStyle w:val="Normlnywebov"/>
        <w:shd w:fill="FFF9F9" w:val="clear"/>
        <w:jc w:val="both"/>
        <w:rPr/>
      </w:pPr>
      <w:r>
        <w:rPr>
          <w:rFonts w:cs="Calibri" w:ascii="Calibri" w:hAnsi="Calibri"/>
        </w:rPr>
        <w:t>-          v hre a učením  sa hrou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     v plnení cieľov zdravého životného štýlu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informačnom systéme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kvalite pedagogickej dokumentácie a dodržiavaní platnej legislatívy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rozvoji estetických potrieb detí,        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krúžkovej činnosti a jej dosiahnutých výsledkoch – anglický jazyk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motivácii ku kvalitnej práci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ďalšom vzdelávaní pedagogických zamestnancov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spolupráci s občianskym združením a s radou školy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využívaním didaktických aktivít a projektového vzdelávania,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          spracovaní a realizácii projektov s intenciou skvalitňovania podmienok výchovy.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         veľmi dobrej spolupráci s rodičmi, a  ZŠ 1.  ročník</w:t>
      </w:r>
    </w:p>
    <w:p>
      <w:pPr>
        <w:pStyle w:val="Normlnywebov"/>
        <w:shd w:fill="FFF9F9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eastAsia="Calibri" w:cs="Calibri" w:ascii="Calibri" w:hAnsi="Calibri"/>
          <w:bCs/>
          <w:u w:val="single"/>
        </w:rPr>
        <w:t xml:space="preserve"> </w:t>
      </w:r>
      <w:r>
        <w:rPr>
          <w:rFonts w:cs="Calibri" w:ascii="Calibri" w:hAnsi="Calibri"/>
          <w:bCs/>
          <w:u w:val="single"/>
        </w:rPr>
        <w:t>Rezervy</w:t>
      </w:r>
      <w:r>
        <w:rPr>
          <w:rFonts w:cs="Calibri" w:ascii="Calibri" w:hAnsi="Calibri"/>
          <w:bCs/>
        </w:rPr>
        <w:t xml:space="preserve"> :</w:t>
      </w:r>
    </w:p>
    <w:p>
      <w:pPr>
        <w:pStyle w:val="Normlnywebov"/>
        <w:numPr>
          <w:ilvl w:val="0"/>
          <w:numId w:val="2"/>
        </w:numPr>
        <w:shd w:fill="FFF9F9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rozvíjaní sebahodnotení a hodnotení iných  detí,</w:t>
      </w:r>
    </w:p>
    <w:p>
      <w:pPr>
        <w:pStyle w:val="Normlnywebov"/>
        <w:shd w:fill="FFF9F9" w:val="clea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v nesústredenosti niektorých detí vo výchovno - vyučovacej činnosti,</w:t>
      </w:r>
    </w:p>
    <w:p>
      <w:pPr>
        <w:pStyle w:val="Normlnywebov"/>
        <w:numPr>
          <w:ilvl w:val="0"/>
          <w:numId w:val="2"/>
        </w:numPr>
        <w:shd w:fill="FFF9F9" w:val="clea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nesprávnom vyslovovaní  5 – 6 ročných detí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5. Ďalšie informácie o škol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Materská škola bola z dôvodu pandemických opatrení  Covid-19  mimo prevádzky od 13.3.2020 do 01.06.2020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žiadanie zdravotníkov   Fakultnej nemocnice v Trenčíne a v spolupráci so zriaďovateľom mesta Trenčín a následným povolením Regionálneho úradu verejného zdravotníctva v Trenčíne, bola obnovená  prevádzka v materskej školy za prísnych bezpečnostných a  dezinfekčných nariadení pre deti zdravotníkov od 3 do 10 rokov  s počtom tried  5 a počtom 5 – 6  detí v triede.  Starostlivosť o tieto deti zabezpečovali dobrovoľne prihlásené pedagogické a prevádzkové  zamestnankyne  a pani vychovávateľky školských klubov.  Stravovanie pre deti zabezpečovala kuchyňa  Fakultnej nemocnice v Trenčín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štančné vzdelávanie  v čase MŠ mimo prevádzky, pre ostatné deti, ktoré MŠ nenavštevovali neprebiehalo, úlohy a ciele ktoré sa nesplnili,  v tomto období sa dodatočne plnia priebežne podľa aktuálnosti a možnost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vádzka MŠ bola opäť od. 01.06.2020 v skrátenej prevádzkovej dobe  7 - 16.00 hod., za  prísnych bezpečnostných opatrení a dodržiavaní kritérií určenými v rozsahu ministerstva školstva a zriaďovateľa. Prevádzka v tom čase bola na 5 tried so  zníženým počtom detí prvý týždeň, následne sa prevádzka MŠ sa zvýšia na počet tried  šesť.     </w:t>
      </w:r>
    </w:p>
    <w:p>
      <w:pPr>
        <w:pStyle w:val="Normlnywebov"/>
        <w:shd w:fill="FFF9F9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ywebov"/>
        <w:shd w:fill="FFF9F9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ywebov"/>
        <w:shd w:fill="FFF9F9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ywebov"/>
        <w:shd w:fill="FFF9F9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ywebov"/>
        <w:shd w:fill="FFF9F9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ywebov"/>
        <w:shd w:fill="FFF9F9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ywebov"/>
        <w:shd w:fill="FFF9F9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ywebov"/>
        <w:shd w:fill="FFF9F9" w:val="clear"/>
        <w:jc w:val="both"/>
        <w:rPr/>
      </w:pPr>
      <w:r>
        <w:rPr>
          <w:rFonts w:cs="Calibri" w:ascii="Calibri" w:hAnsi="Calibri"/>
          <w:bCs/>
        </w:rPr>
        <w:t>So správou o výchovno – vzdelávacej činnosti, jej výsledkoch a podmienkach v Materskej škole, Legionárska ul. 37, Trenčín za školský rok  2019/2020 bola dňa  28.08.2020 oboznámená pedagogická rada, ktorá správu schválila.</w:t>
      </w:r>
    </w:p>
    <w:p>
      <w:pPr>
        <w:pStyle w:val="Normlnywebov"/>
        <w:shd w:fill="FFF9F9" w:val="clea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ňa  29.09.2020 bola správa prerokovaná a schválená Radou školy pri Materskej škole, Legionárska 37, Trenčín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Trenčíne dňa: 28.08.2020                                       Mgr. Mária Kamencová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Cs w:val="20"/>
        </w:rPr>
        <w:t>riaditeľka MŠ</w:t>
        <w:tab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985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555"/>
        </w:tabs>
        <w:ind w:left="555" w:hanging="555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120" w:after="1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9:00Z</dcterms:created>
  <dc:creator>ms.legionarska</dc:creator>
  <dc:description/>
  <cp:keywords/>
  <dc:language>en-US</dc:language>
  <cp:lastModifiedBy>Mgr. Mária Kamencová</cp:lastModifiedBy>
  <cp:lastPrinted>2020-10-06T13:28:00Z</cp:lastPrinted>
  <dcterms:modified xsi:type="dcterms:W3CDTF">2020-10-07T10:47:00Z</dcterms:modified>
  <cp:revision>77</cp:revision>
  <dc:subject/>
  <dc:title>Správa o výchovno-vzdelávacej činnosti, jej výsledkoch a podmienkach Materskej školy Legionárska 37, trenčín za školský rok 2015/2016</dc:title>
</cp:coreProperties>
</file>